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88Ю в отношении должностного лица –  генерального директора общества с ограниченной ответственностью «Ага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оплева Владислав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Коноплев В.А., являясь генеральным директором общества с ограниченной ответственностью «Агат», расположенного по адресу: г. Югорск, ул. Менделеева, 36, 37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пле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нопле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ноплев В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Коноплев В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м № 1896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22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оноплева В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гат» Коноплева Владислав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08251517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